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597535</wp:posOffset>
                </wp:positionV>
                <wp:extent cx="7357745" cy="1040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91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8"/>
                                <w:szCs w:val="48"/>
                              </w:rPr>
                              <w:t>İŞ SAĞLIĞI VE GÜVENLİĞİ POLİTİKASI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ŞEHİT SERHAT SIĞNAK ANAOKUL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olarak, ISO 45001: 2018 İş Sağlığı Ve Güvenliği Sistemlerinin kılavuzuyla okulumuzda tüm öğrenci ve çalışanlarımızın sağlıklı, güvenli bir ortamda bulunmasını sağlamak temel önceliğimizdir. İş sağlığı ve güvenliği politikamız şu temel prensiplere dayanır: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Öğrenci, veli ve çalışanlarımızın sağlık ve güvenliklerini korumak için, iş sağlığı ve güvenliği standartlarına tam uyum sağlar ve sürekli olarak iyileştirmeler yaparız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Personelin iş sağlığı ve güvenliği konusunda bilinçlenmesi için eğitimler düzenler, bu alandaki farkındalığı artırırız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Güvenli çalışma ortamı oluşturma konusunda sürekli gelişim gösterir ve önleyici tedbirler alırız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Eğitim ve farkındalık programları ile personel yetkinliğini artırır ve güvenliklerini sağlarız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İş sağlığı ve güvenliği risklerini değerlendirme ve kontrol altında tutma süreçlerini düzenli olarak gözden geçiririz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Bu iş sağlığı ve güvenliği politikası, tüm çalışanlarımız, öğrencilerimiz ve velilerimiz tarafından benimsenir ve uygulanır. Sağlıklı ve güvenli bir ortam sağlamak herkesin sorumluluğudur ve bu politikaya uygun davranılmasını hedefleriz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KUL MÜDÜRÜ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ind w:left="708" w:hanging="0"/>
                              <w:jc w:val="both"/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Selçuk KİPER</w:t>
                            </w: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ind w:left="708" w:hanging="0"/>
                              <w:jc w:val="both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ind w:left="708" w:hanging="0"/>
                              <w:jc w:val="both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Doküman No: DD-05     REV. NO: 00      REV. TARİHİ: 00      YAYIN TARİHİ: 06.06.2024      HAZIRLAYAN: EYT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579.35pt;height:819.35pt;mso-wrap-distance-left:9.05pt;mso-wrap-distance-right:9.05pt;mso-wrap-distance-top:0pt;mso-wrap-distance-bottom:0pt;margin-top:-47.05pt;mso-position-vertical-relative:text;margin-left:-47.7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TextBodyInden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8"/>
                          <w:szCs w:val="48"/>
                        </w:rPr>
                        <w:t>İŞ SAĞLIĞI VE GÜVENLİĞİ POLİTİKASI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  <w:t>ŞEHİT SERHAT SIĞNAK ANAOKULU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olarak, ISO 45001: 2018 İş Sağlığı Ve Güvenliği Sistemlerinin kılavuzuyla okulumuzda tüm öğrenci ve çalışanlarımızın sağlıklı, güvenli bir ortamda bulunmasını sağlamak temel önceliğimizdir. İş sağlığı ve güvenliği politikamız şu temel prensiplere dayanır: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Öğrenci, veli ve çalışanlarımızın sağlık ve güvenliklerini korumak için, iş sağlığı ve güvenliği standartlarına tam uyum sağlar ve sürekli olarak iyileştirmeler yaparız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Personelin iş sağlığı ve güvenliği konusunda bilinçlenmesi için eğitimler düzenler, bu alandaki farkındalığı artırırız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Güvenli çalışma ortamı oluşturma konusunda sürekli gelişim gösterir ve önleyici tedbirler alırız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Eğitim ve farkındalık programları ile personel yetkinliğini artırır ve güvenliklerini sağlarız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İş sağlığı ve güvenliği risklerini değerlendirme ve kontrol altında tutma süreçlerini düzenli olarak gözden geçiririz.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720" w:hanging="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Bu iş sağlığı ve güvenliği politikası, tüm çalışanlarımız, öğrencilerimiz ve velilerimiz tarafından benimsenir ve uygulanır. Sağlıklı ve güvenli bir ortam sağlamak herkesin sorumluluğudur ve bu politikaya uygun davranılmasını hedefleriz.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OKUL MÜDÜRÜ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ind w:left="708" w:hanging="0"/>
                        <w:jc w:val="both"/>
                        <w:rPr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Cs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                 Selçuk KİPER</w:t>
                      </w:r>
                      <w:r>
                        <w:rPr>
                          <w:bCs/>
                          <w:color w:val="0000FF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ind w:left="708" w:hanging="0"/>
                        <w:jc w:val="both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ind w:left="708" w:hanging="0"/>
                        <w:jc w:val="both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lineRule="auto" w:line="360" w:before="280" w:after="0"/>
                        <w:rPr/>
                      </w:pPr>
                      <w:r>
                        <w:rPr>
                          <w:rFonts w:eastAsia="+mn-ea;Times New Roma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Doküman No: DD-05     REV. NO: 00      REV. TARİHİ: 00      YAYIN TARİHİ: 06.06.2024      HAZIRLAYAN: E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45:00Z</dcterms:created>
  <dc:creator>SEMA</dc:creator>
  <dc:description/>
  <cp:keywords/>
  <dc:language>en-US</dc:language>
  <cp:lastModifiedBy>ŞAFAK NUR AKÇAÖZOĞLU</cp:lastModifiedBy>
  <cp:lastPrinted>2019-04-15T17:07:00Z</cp:lastPrinted>
  <dcterms:modified xsi:type="dcterms:W3CDTF">2024-10-17T07:09:00Z</dcterms:modified>
  <cp:revision>121</cp:revision>
  <dc:subject/>
  <dc:title/>
</cp:coreProperties>
</file>