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597535</wp:posOffset>
                </wp:positionV>
                <wp:extent cx="7357745" cy="1040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  <w:t>KALİTE POLİTİKASI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ŞEHİT SERHAT SIĞNAK ANAOKUL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olarak, ISO 9001: 2015 Kalite Yönetim Sistemi standardı çerçevesinde, okul öncesi eğitimde öncü bir kurum olmayı hedeflemekteyiz. Veli memnuniyetini en üst düzeyde tutmak ve verdiğimiz hizmetin kalitesini sürekli iyileştirmek öncelikli amacımızdır. Bu doğrultuda: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Okulumuzun amacı ve bağlamına uygun ve stratejik yönünü destekleyen Eğitim programlarımızla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öğrencilerimizi ilköğretime en iyi şekilde hazırlamayı hedefleriz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Kalite hedeflerinin belirlenmesi için bir çerçeve sağlayan sistemimizle veli memnuniyetini, sunduğumuz kaliteli eğitim hizmetleriyle artırmayı amaçlarız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Deneyimli ve uzman kadromuzla sektördeki yenilikleri ve gelişmeleri yakından takip ederiz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Veli geri bildirimlerini etkin bir şekilde yönetir, sürekli iyileştirme anlayışıyla hareket ederiz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Hizmet süreçlerini ve iş akışlarını düzenli olarak gözden geçirir, uygulanabilir tüm şartların eksiksiz yerine getirilmesini taahhüt ederek, kalite yönetim sistemimizi sürekli geliştirmeyi hedefliyoruz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Tedarikçilerimizle iş birliği içinde, kaliteli ürün ve hizmet temin etmeye özen gösteririz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Bu kalite politikası, tüm çalışanlarımız, öğrencilerimiz ve velilerimiz tarafından benimsenir ve uygulanır. Herkesin bu politikaya uygun hareket etmesini ve okulun başarı hedeflerine katkı sunmasını bekleriz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KUL MÜDÜRÜ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left="708" w:hanging="0"/>
                              <w:jc w:val="both"/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Selçuk KİPER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left="708" w:hanging="0"/>
                              <w:jc w:val="both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ind w:left="708" w:hanging="0"/>
                              <w:jc w:val="both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Fonts w:eastAsia="+mn-ea;Times New Roman"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Doküman No: DD-03      REV. NO: 00      REV. TARİHİ: 00      YAYIN TARİHİ: 06.06.2024      HAZIRLAYAN: EYT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79.35pt;height:819.35pt;mso-wrap-distance-left:9.05pt;mso-wrap-distance-right:9.05pt;mso-wrap-distance-top:0pt;mso-wrap-distance-bottom:0pt;margin-top:-47.05pt;mso-position-vertical-relative:text;margin-left:-47.7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TextBodyInden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017270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206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8"/>
                          <w:szCs w:val="48"/>
                        </w:rPr>
                        <w:t>KALİTE POLİTİKASI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  <w:szCs w:val="32"/>
                        </w:rPr>
                        <w:t>ŞEHİT SERHAT SIĞNAK ANAOKULU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olarak, ISO 9001: 2015 Kalite Yönetim Sistemi standardı çerçevesinde, okul öncesi eğitimde öncü bir kurum olmayı hedeflemekteyiz. Veli memnuniyetini en üst düzeyde tutmak ve verdiğimiz hizmetin kalitesini sürekli iyileştirmek öncelikli amacımızdır. Bu doğrultuda: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Okulumuzun amacı ve bağlamına uygun ve stratejik yönünü destekleyen Eğitim programlarımızla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720" w:hanging="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öğrencilerimizi ilköğretime en iyi şekilde hazırlamayı hedefleriz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Kalite hedeflerinin belirlenmesi için bir çerçeve sağlayan sistemimizle veli memnuniyetini, sunduğumuz kaliteli eğitim hizmetleriyle artırmayı amaçlarız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Deneyimli ve uzman kadromuzla sektördeki yenilikleri ve gelişmeleri yakından takip ederiz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Veli geri bildirimlerini etkin bir şekilde yönetir, sürekli iyileştirme anlayışıyla hareket ederiz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Hizmet süreçlerini ve iş akışlarını düzenli olarak gözden geçirir, uygulanabilir tüm şartların eksiksiz yerine getirilmesini taahhüt ederek, kalite yönetim sistemimizi sürekli geliştirmeyi hedefliyoruz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Tedarikçilerimizle iş birliği içinde, kaliteli ürün ve hizmet temin etmeye özen gösteririz.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Bu kalite politikası, tüm çalışanlarımız, öğrencilerimiz ve velilerimiz tarafından benimsenir ve uygulanır. Herkesin bu politikaya uygun hareket etmesini ve okulun başarı hedeflerine katkı sunmasını bekleriz.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OKUL MÜDÜRÜ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ind w:left="708" w:hanging="0"/>
                        <w:jc w:val="both"/>
                        <w:rPr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Cs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              Selçuk KİPER</w:t>
                      </w: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ind w:left="708" w:hanging="0"/>
                        <w:jc w:val="both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ind w:left="708" w:hanging="0"/>
                        <w:jc w:val="both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lineRule="auto" w:line="360" w:before="280" w:after="0"/>
                        <w:rPr/>
                      </w:pPr>
                      <w:r>
                        <w:rPr>
                          <w:rFonts w:eastAsia="+mn-ea;Times New Roman"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Doküman No: DD-03      REV. NO: 00      REV. TARİHİ: 00      YAYIN TARİHİ: 06.06.2024      HAZIRLAYAN: E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45:00Z</dcterms:created>
  <dc:creator>SEMA</dc:creator>
  <dc:description/>
  <cp:keywords/>
  <dc:language>en-US</dc:language>
  <cp:lastModifiedBy>OSMAN ÇEKİRGE</cp:lastModifiedBy>
  <cp:lastPrinted>2019-04-15T17:07:00Z</cp:lastPrinted>
  <dcterms:modified xsi:type="dcterms:W3CDTF">2024-10-23T13:36:00Z</dcterms:modified>
  <cp:revision>121</cp:revision>
  <dc:subject/>
  <dc:title/>
</cp:coreProperties>
</file>